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Calibri"/>
          <w:b/>
          <w:bCs/>
          <w:i/>
          <w:iCs/>
          <w:color w:val="FF0000"/>
          <w:sz w:val="24"/>
          <w:szCs w:val="24"/>
        </w:rPr>
        <w:t>(Su carta intestata dell’operatore economico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omune di Danta di Cadore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Ufficio Tecn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ia Roma n.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32040 DANTA DI CAD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SPEDITA VIA PEC a: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comune.dantadicadore@pec.it</w:t>
        </w:r>
      </w:hyperlink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0" w:hanging="1410"/>
        <w:jc w:val="both"/>
        <w:rPr/>
      </w:pPr>
      <w:r>
        <w:rPr>
          <w:rFonts w:cs="Calibri"/>
          <w:color w:val="000000"/>
          <w:sz w:val="24"/>
          <w:szCs w:val="24"/>
          <w:u w:val="single"/>
        </w:rPr>
        <w:t>OGGETTO</w:t>
      </w:r>
      <w:r>
        <w:rPr>
          <w:rFonts w:cs="Calibri"/>
          <w:color w:val="000000"/>
          <w:sz w:val="24"/>
          <w:szCs w:val="24"/>
        </w:rPr>
        <w:t xml:space="preserve">: </w:t>
        <w:tab/>
      </w:r>
      <w:r>
        <w:rPr>
          <w:rFonts w:cs="Calibri"/>
          <w:b/>
          <w:color w:val="000000"/>
          <w:sz w:val="24"/>
          <w:szCs w:val="24"/>
        </w:rPr>
        <w:t xml:space="preserve">Avviso pubblico esplorativo finalizzato ad un'indagine di mercato per affidamento diretto ai sensi dell’art. 36, comma 2, lett. A) del D.Lgs. n. 50/2016 del servizio </w:t>
      </w:r>
      <w:r>
        <w:rPr>
          <w:rFonts w:cs="Calibri"/>
          <w:b/>
          <w:bCs/>
          <w:color w:val="000000"/>
          <w:sz w:val="24"/>
          <w:szCs w:val="24"/>
        </w:rPr>
        <w:t>di PULIZIA UFFICI COMUNALI PER IL PERIODO DAL 1° GENNAIO 2021 AL 31 DICEMBR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 sottoscritto __________________________________________________, nato a ________________________________ il ____/____/_________, residente a ________________________________________________, Provincia ___________ indirizzo _______________________________________________________, numero civico _______, con codice fiscale numero |__|__|__|__|__|__|__|__|__|__|__|__|__|__|__|__|, nella sua qualità di _____________________________________________________ dell’operatore economico denominato _______________________________________________________, con sede a ___________________________________________________________, indirizzo ______________________________________________________, numero civico _______, codice fiscale |__|__|__|__|__|__|__|__|__|__|__|, partita IVA |__|__|__|__|__|__|__|__|__| __|__|, numero di telefono ____________________, numero di fax __________________, indirizzo di posta elettronica certificata o email 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con la presente istanza, </w:t>
      </w:r>
      <w:r>
        <w:rPr>
          <w:rFonts w:cs="Calibri"/>
          <w:color w:val="000000"/>
        </w:rPr>
        <w:t>manifesta il proprio interesse a partecipare alla procedura per l'affidamento diretto del servizio di</w:t>
      </w:r>
      <w:r>
        <w:rPr/>
        <w:t xml:space="preserve"> PULIZIA UFFICI COMUNALI PER IL PERIODO DAL 1° GENNAIO 2021 AL 31 DICEMBRE 2023</w:t>
      </w:r>
      <w:r>
        <w:rPr>
          <w:rFonts w:cs="Calibri"/>
          <w:color w:val="000000"/>
        </w:rPr>
        <w:t>, la cui selezione</w:t>
      </w:r>
      <w:r>
        <w:rPr>
          <w:rFonts w:cs="Calibri"/>
          <w:color w:val="000000"/>
          <w:sz w:val="24"/>
          <w:szCs w:val="24"/>
        </w:rPr>
        <w:t xml:space="preserve"> delle offerte avverrà in base al principio di convenienza economica - criterio del minor prezzo ai sensi dell’art. 95, comma 4, del d.lgs. n. 50/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 tal fine, sotto la propria personale responsabilità, ai sensi degli articoli 46 e 47 del Decreto del Presidente della Repubblica 28 dicembre 2000, n. 445, consapevole delle sanzioni penali previste dall'articolo 76 del suddetto D.P.R. n. 445/2000, per le ipotesi di falsità in atti e dichiarazioni mendaci nella presente istanza indicate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il soggetto che rappresenta, non incorre e non è incorso in nessuno dei motivi di esclusione di cui all'art. 80 del d.lgs. 50/2016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essere in regola con tutti gli obblighi contributivi e fiscali previsti dalla normativa vig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avere preso conoscenza dell'avviso e di accettarne, incondizionatamente, tutte le condizioni contenu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possedere tutte le abilitazioni previste dalla vigente normativa per la gara in ogge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aver eseguito, nell’ultimo triennio (2017/2018/2019), servizi analoghi a quelli oggetto della presente procedura, svolti regolarmente e con buon esito in favore di enti pubblici, per un importo almeno pari a quello posto a base di ga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he la società che rappresenta è regolarmente iscritta alla CCIAA di _____________________________________________________________________ per la seguente attività _______________________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i essere informato/a, ai sensi e per gli effetti del Reg. UE 2016/679, che i dati personali raccolti nel presente modulo saranno trattati, anche con strumenti informatici, esclusivamente nell’ambito del procedimento per il quale la presente dichiarazione viene resa.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La dichiarazione deve essere corredata da copia fotostatica, non autenticata, del documento d'identità del sottoscrittore in corso di validità, pena l'esclusione dalla procedura stessa.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 dichiarazione  deve essere sottoscritta da uno dei seguenti soggetti: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titolare della ditta se trattasi di azienda individuale; 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- legale rappresentante se trattasi di società, ente, consorzio o cooperativa;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- institore (art. 2203 e segg. del C.C.) o procuratore (art. 2209 e sgg. del C.C.) o procuratore speciale. In questi casi i poteri dovranno essere comprovati da procura allegata alla documentazione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dantadicador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9:00Z</dcterms:created>
  <dc:creator>Marco Casanova Borca</dc:creator>
  <dc:description/>
  <cp:keywords/>
  <dc:language>en-US</dc:language>
  <cp:lastModifiedBy>Marco Casanova Borca</cp:lastModifiedBy>
  <dcterms:modified xsi:type="dcterms:W3CDTF">2020-11-02T16:06:00Z</dcterms:modified>
  <cp:revision>6</cp:revision>
  <dc:subject/>
  <dc:title/>
</cp:coreProperties>
</file>